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enumire angajato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identificare ale angajatorului (adresă completă, CU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contact ale angajatorului (telefon, fax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Nr. de înregistra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a înregistrării</w:t>
      </w:r>
    </w:p>
    <w:p>
      <w:pPr>
        <w:pStyle w:val="PlainText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DEVERINŢĂ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rin prezenta se atestă faptul că dl/dna ........................................... posesor/posesoare al/a B.I./C.I. .................. seria ........... nr. ................, CNP ........................................ a fost/este angajatul . ............................................, în baza actului administrativ de numire nr. ......................../contractului individual de muncă, cu normă întreagă/cu timp parţial de ........ ore/zi, încheiat pe durată determinată/nedeterminată, înregistrat în registrul general de evidenţă a salariaţilor cu nr. ......../ ......................, în funcţia/meseria/ocupaţia d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Style w:val="L5def1"/>
          <w:rFonts w:cs="Calibri" w:ascii="Calibri" w:hAnsi="Calibri"/>
          <w:sz w:val="24"/>
          <w:szCs w:val="24"/>
        </w:rPr>
        <w:t xml:space="preserve"> 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Style w:val="L5def1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L5def1"/>
          <w:rFonts w:cs="Calibri" w:ascii="Calibri" w:hAnsi="Calibri"/>
          <w:sz w:val="24"/>
          <w:szCs w:val="24"/>
        </w:rPr>
        <w:t>..................... în specialitatea 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, dl/dna ................................. a dobândit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muncă: ........... ani ............ luni ........ zile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specialitatea studiilor: ........... ani ............ luni ........ zile.</w:t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Calibri" w:ascii="Calibri" w:hAnsi="Calibri"/>
          <w:color w:val="000000"/>
        </w:rPr>
        <w:t xml:space="preserve">  </w:t>
      </w:r>
    </w:p>
    <w:p>
      <w:pPr>
        <w:pStyle w:val="PlainText"/>
        <w:ind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5"/>
        <w:gridCol w:w="1418"/>
        <w:gridCol w:w="2693"/>
        <w:gridCol w:w="24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utaţia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seria/ Funcţia/ Ocupaţia cu indicarea clasei/ gradaţiei profesion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 a avut ......... zile de concediu medical şi .............. concediu fără plată. 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, d-lui/d-nei ................................ nu i s-a aplicat nicio sancţiune disciplinară/ i s-a aplicat sancţiunea disicplinară ................................. </w:t>
      </w:r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color w:val="000000"/>
          <w:sz w:val="18"/>
          <w:szCs w:val="18"/>
        </w:rPr>
        <w:t>Numele şi prenumele reprezentantului legal al angajatorulu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4"/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mnătura reprezentantului legal al angajatorului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Ştampila angajatorului</w:t>
      </w:r>
    </w:p>
    <w:sectPr>
      <w:footnotePr>
        <w:numFmt w:val="decimal"/>
      </w:footnote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rin raportare la Clasificarea ocupaţiilor din România şi la actele normative care stabilesc funcţ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Se va indica nivelul de studii (mediu/superio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ersoana care, potrivit legii/actelor juridice constitutive/altor tipuri de acte legale, reprezintă angajatorul în relaţiile cu terţi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5not">
    <w:name w:val="l5_no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8:00Z</dcterms:created>
  <dc:creator>daniel.mihailescu</dc:creator>
  <dc:description/>
  <cp:keywords/>
  <dc:language>en-US</dc:language>
  <cp:lastModifiedBy>Ionela Baciu</cp:lastModifiedBy>
  <cp:lastPrinted>2013-01-17T12:49:00Z</cp:lastPrinted>
  <dcterms:modified xsi:type="dcterms:W3CDTF">2017-10-24T10:16:00Z</dcterms:modified>
  <cp:revision>5</cp:revision>
  <dc:subject/>
  <dc:title> </dc:title>
</cp:coreProperties>
</file>